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ZSGAKÉRDÉS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ZDASÁGI JOG II 2007/2008 tanév II. FÉLÉV</w:t>
      </w:r>
    </w:p>
    <w:p>
      <w:pPr>
        <w:pStyle w:val="Normal"/>
        <w:jc w:val="center"/>
        <w:rPr/>
      </w:pPr>
      <w:r>
        <w:rPr>
          <w:b/>
          <w:sz w:val="22"/>
        </w:rPr>
        <w:t>(KRF  NAPPALI  LEVELEZŐ TAGOZAT  I. évfolyam GYÖNGYÖ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telem alapvető jellemzői és forrása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jogi szerződés fogalma, jellemzői, a szerződés érvényessége és hatál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jogi szerződés és alapelv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kötés általános szabályai ,az ajánlati kötötts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pviselet a szerződéskötés során, az elő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 alapvető tartalmi követelményei, a szolgáltatások típusa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érvénytelensége, semmiség, megtámadhatóság, az érvénytelenség jogkövetkezmény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teljesítésének szabályai, a szerződés megszűnése és megszün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szegés általános szabályai, objektív, szubjektív szerződésszeg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telezett késedelme és jogkövetkezmény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osult késedelme és jog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inőségi hiba és  jogkövetkezménye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 meghiúsul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biztosítékai, szankciót fokozó biztosítékok: foglaló, kötbér, jótállás, jogvesztés kikö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biztosítékai: fedezetet erősítő biztosítékok:  zálogjog, óvadék, kötbér, kezesség, bankgara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jogi kártérítés általános szabályai, a kártérítési felelősség feltétel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ártérítési felelősség speciális alakzat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ípusok átteki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ásvételi és a szállítási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zőgazdasági termékértékesítés és a bizományosi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határozott eredmény elérését biztosító szerződéstípu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ondossági kötelmek, a megbízás lénye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szerződéstípus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Munkavégzési viszonyok sajátosságai, az egyes jogviszonyok közötti megkülönböztetés ismérvei (Mtv, Ktv, Kjt, megbízás, vállalkozá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 Munka Törvénykönyvének hatálya, az Mtv általános rendelkezései, a jogok gyakorlásának és a kötelezettségek teljesítésének alapvető szabályai, a hátrányos megkülönböztetés tilal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jognyilatkozatok, érvénytelenség, elévülési szabály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iszony alanyai, a munkaviszony létesítése, a munkaszerződés tartalmi elem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határozott időre kötött munkaszerződés, a próbaidő és a munkaszerződés módosí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iszony megszűnésének esetei, a határozott időre szóló munkaviszony megszüntet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rendes felmondás szabályai, felmondási idő, végkielégítés, felmondási tilalmak és korl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rendkívüli felmondás szabály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Eljárás a munkaviszony megszűntetése esetén, a munkaviszony jogellenes megszüntetése és jogkövetkezmény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égzés szabályai A munkáltató és a munkavállaló jogai és kötelezettség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Átirányítás, kiküldetés, kirendelés, tanulmányi 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teljes munkaidő, a munkaidő beosz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Pihenőidő, rendkívüli munkavégz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Rendes szabadság, a szabadság kiadása, betegszabadság, munkaidő kedvezmény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bér, a  munka díjazásának szabály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állaló kártérítési felelőssé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áltató kártérítési felelőssé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vezető munkavállalókra vonatkozó eltérő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. Gyöngyös, 2008. január 28.</w:t>
        <w:tab/>
        <w:tab/>
        <w:tab/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;Bookman Old Style" w:hAnsi="Bookman;Bookman Old Style" w:cs="Bookman;Bookman Old Style"/>
        <w:b/>
        <w:b/>
        <w:u w:val="single"/>
      </w:rPr>
    </w:pPr>
    <w:r>
      <w:rPr>
        <w:rFonts w:cs="Bookman;Bookman Old Style" w:ascii="Bookman;Bookman Old Style" w:hAnsi="Bookman;Bookman Old Style"/>
        <w:b/>
        <w:u w:val="single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00"/>
                            <w:rPr>
                              <w:rFonts w:ascii="Bookman;Bookman Old Style" w:hAnsi="Bookman;Bookman Old Style" w:cs="Bookman;Bookman Old Style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b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instrText xml:space="preserve"> PAGE \* ARABIC </w:instrTex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t>2</w: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12pt;mso-wrap-distance-top:12pt;mso-wrap-distance-bottom:12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exact" w:line="200"/>
                      <w:rPr>
                        <w:rFonts w:ascii="Bookman;Bookman Old Style" w:hAnsi="Bookman;Bookman Old Style" w:cs="Bookman;Bookman Old Style"/>
                        <w:b/>
                        <w:b/>
                        <w:u w:val="single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b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instrText xml:space="preserve"> PAGE \* ARABIC </w:instrTex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separate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t>2</w: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;Bookman Old Style" w:hAnsi="Bookman;Bookman Old Style" w:cs="Bookman;Bookman Old Style"/>
        <w:b/>
        <w:b/>
        <w:u w:val="single"/>
      </w:rPr>
    </w:pPr>
    <w:r>
      <w:rPr>
        <w:rFonts w:cs="Bookman;Bookman Old Style" w:ascii="Bookman;Bookman Old Style" w:hAnsi="Bookman;Bookman Old Style"/>
        <w:b/>
        <w:u w:val="single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00"/>
                            <w:rPr>
                              <w:rFonts w:ascii="Bookman;Bookman Old Style" w:hAnsi="Bookman;Bookman Old Style" w:cs="Bookman;Bookman Old Style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b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instrText xml:space="preserve"> PAGE \* ARABIC </w:instrTex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t>0</w: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12pt;mso-wrap-distance-top:12pt;mso-wrap-distance-bottom:12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exact" w:line="200"/>
                      <w:rPr>
                        <w:rFonts w:ascii="Bookman;Bookman Old Style" w:hAnsi="Bookman;Bookman Old Style" w:cs="Bookman;Bookman Old Style"/>
                        <w:b/>
                        <w:b/>
                        <w:u w:val="single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b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instrText xml:space="preserve"> PAGE \* ARABIC </w:instrTex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separate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t>0</w: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7:00Z</dcterms:created>
  <dc:creator>Zölei Gabriella</dc:creator>
  <dc:description/>
  <cp:keywords/>
  <dc:language>en-US</dc:language>
  <cp:lastModifiedBy>-</cp:lastModifiedBy>
  <cp:lastPrinted>2004-04-21T23:22:00Z</cp:lastPrinted>
  <dcterms:modified xsi:type="dcterms:W3CDTF">2008-02-26T13:57:00Z</dcterms:modified>
  <cp:revision>2</cp:revision>
  <dc:subject/>
  <dc:title>VIZSGAKÉRDÉSEK GAZDASÁGI JOG II 1998/99 II</dc:title>
</cp:coreProperties>
</file>